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VIGOLZONE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PROCEDURA TELEMATICA NEGOZIATA SOTTOSOGLIA COMUNITARIA AI SENSI DELL’ART. 36, COMMA 2, LETT. B) DEL D.LGS. N. 50/2016 PER L'AFFIDAMENTO DELLA GESTIONE DELL’ASILO NIDO D’INFANZIA “L’ALBERO DEI SOGNI” DEL COMUNE DI VIGOLZONE PER IL PERIODO DAL 01.09.2022 AL 31.07.2025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  <w:color w:val="3366FF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</w:rPr>
              <w:t>CIG: 9297736E75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567"/>
        <w:textAlignment w:val="baselin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pplica il seguente CCNL _________________________ e il relativo codice alfanumerico unico di cui all’articolo 16 quater del decreto legge n. 76/20 è il seguente __________________;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’avviso di manifestazione di interesse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Vigolzone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9:00Z</dcterms:created>
  <dc:creator>Gambini</dc:creator>
  <dc:description/>
  <cp:keywords/>
  <dc:language>en-US</dc:language>
  <cp:lastModifiedBy>Bailo, Paola</cp:lastModifiedBy>
  <cp:lastPrinted>2018-06-04T13:43:00Z</cp:lastPrinted>
  <dcterms:modified xsi:type="dcterms:W3CDTF">2022-06-27T11:49:00Z</dcterms:modified>
  <cp:revision>2</cp:revision>
  <dc:subject/>
  <dc:title>MOD</dc:title>
</cp:coreProperties>
</file>